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Klieština 45, 018 02  Dolná Mari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ARKON ateliér s.r.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Žilinská 790/17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017 01  Považská Bystrica</w:t>
        <w:tab/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š list/zo dňa       Naša značka           Vybavuje/linka            Kliešt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66/2015                 Šibíková/4356 174     23.04.20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jednávame u Vás projektovú dokumentáciu </w:t>
      </w:r>
      <w:r>
        <w:rPr>
          <w:b/>
          <w:sz w:val="24"/>
          <w:szCs w:val="24"/>
        </w:rPr>
        <w:t>Prestavba domu smútku, spevnené plochy a parkové úpravy okolia</w:t>
      </w:r>
      <w:r>
        <w:rPr>
          <w:sz w:val="24"/>
          <w:szCs w:val="24"/>
        </w:rPr>
        <w:t xml:space="preserve"> :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Architektonickú štúdiu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Projekt stavby pre stavebné povolenie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Polohopisné a výškopisné zameranie pre cintorí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é spojenie :  283 333 4004/56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Prima Banka Slovensko, a. s., Považská Bystr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DIČ : 2020694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IČO : 00692476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á osoba : Helena Koštialiková, starostka obc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 tel. : 042/4356 174 , mobil : 0903 400 97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9:00Z</dcterms:created>
  <dc:creator>Admin</dc:creator>
  <dc:description/>
  <cp:keywords/>
  <dc:language>en-US</dc:language>
  <cp:lastModifiedBy>ŠIBÍKOVÁ Ľubomíra</cp:lastModifiedBy>
  <cp:lastPrinted>2015-04-16T14:42:00Z</cp:lastPrinted>
  <dcterms:modified xsi:type="dcterms:W3CDTF">2015-05-19T09:36:00Z</dcterms:modified>
  <cp:revision>6</cp:revision>
  <dc:subject/>
  <dc:title/>
</cp:coreProperties>
</file>